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ut your name and address at the top of your withdrawal lett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ttendance Office Staf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This is to inform you of the fact that our child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u w:val="single"/>
        </w:rPr>
        <w:t xml:space="preserve">   Child’s Name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, will no longer be attending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i/>
          <w:u w:val="single"/>
        </w:rPr>
        <w:t>Name of School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>.  We have recently transferred him/her into a private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the event that our child’s new school decides to send for any records, we hereby grant you permission to release this docum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 trust that on the basis of this letter, you will withdraw our child from your attendace ro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ur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13:00Z</dcterms:created>
  <dc:creator>kperez</dc:creator>
  <dc:description/>
  <cp:keywords/>
  <dc:language>en-US</dc:language>
  <cp:lastModifiedBy>kperez</cp:lastModifiedBy>
  <dcterms:modified xsi:type="dcterms:W3CDTF">2012-09-27T18:20:00Z</dcterms:modified>
  <cp:revision>1</cp:revision>
  <dc:subject/>
  <dc:title>(Put your name and address at the top of your withdrawal letter)</dc:title>
</cp:coreProperties>
</file>